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70215:11, 50:12:0000000:57732, 50:12:0070219:220, 50:12:0070219:83, 50:12:0070219:178, 50:12:0070219:191, 50:12:0070219:134, 50:12:0070219:85, 50:12:0070219:86, 50:12:0070219:53, 50:12:0070219:253, 50:12:0070213:656, 50:12:0070213:674, 50:12:0070213:671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181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1:52:00Z</cp:lastPrinted>
  <dcterms:modified xsi:type="dcterms:W3CDTF">2023-03-01T12:51:00Z</dcterms:modified>
  <cp:revision>21</cp:revision>
  <dc:subject/>
  <dc:title>Начальник УАиГ</dc:title>
</cp:coreProperties>
</file>